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-Jun-92 Mungwall 37.52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37.49 MungWall,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2 fixes Enforcer hits in task name comparis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6 handling when calling the real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EGASTACK] [NAMETAG] 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